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VN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Feb 2017, Vinam Joint Stock Corporation explained the difference of over 10% in the financial statement of Q.IV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the financial statement 2016 was VND 1,645,871,304, an increase of VND 1,742,187,302 year on yea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In Q.IV/ 2016, revenue from selling goods and services, financial income were initially good, in which revenue from selling goods and services was VND 952,366,606; financial income was VND 1,090,356,663. In addition, the control of general and administrative expense in the process of business expansion brought the first profit for the Company in 3 recent yea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23T07:54:00Z</dcterms:modified>
  <cp:revision>107</cp:revision>
  <dc:subject/>
  <dc:title>KKC: Explanation for the difference in the financial statement of Q</dc:title>
</cp:coreProperties>
</file>